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TI DI REALTA’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ENNIO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ONNE DELLA BIB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biettivo</w:t>
      </w:r>
      <w:r>
        <w:rPr>
          <w:rFonts w:cs="Arial" w:ascii="Arial" w:hAnsi="Arial"/>
          <w:sz w:val="24"/>
          <w:szCs w:val="24"/>
        </w:rPr>
        <w:t>: Predisporre una scheda sintetica che riassuma le caratteristiche di alcu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ersonaggi femminili della Bibbia a scel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ceglie un libro della Bibbia in cui è presente un personaggio femminile che possa essere definito “protagonista” (per esempio, Ester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un brainstorming, verranno identificate le principali caratteristiche del personaggio, tenendo conto in particolar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lla “dimensione” letteraria sia rispetto al contesto specifico (la Bibbia genere letterario) e sia rispetto al contesto più generale della letteratura( aspetti che hanno influenzato personaggi letterari di epoche successive)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lla dimensione “storica” e “sociale” in cui il personaggio agisce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gli aspetti specificatamente religiosi che il personaggio esprime.</w:t>
      </w:r>
    </w:p>
    <w:p>
      <w:pPr>
        <w:pStyle w:val="Paragrafoelenc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DOTTO: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dotto finale sarà una scheda (su supporto tradizionale o multimediale) che riassuma, anche con l’uso di immagini, gli elementi identificati nel corso dell’attività.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 COINVOLTE: Italiano, Storia e Geografia,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0:00Z</dcterms:created>
  <dc:creator>Utente</dc:creator>
  <dc:description/>
  <cp:keywords/>
  <dc:language>en-US</dc:language>
  <cp:lastModifiedBy>Utente</cp:lastModifiedBy>
  <dcterms:modified xsi:type="dcterms:W3CDTF">2018-10-11T14:50:00Z</dcterms:modified>
  <cp:revision>2</cp:revision>
  <dc:subject/>
  <dc:title/>
</cp:coreProperties>
</file>